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 83, de 03-12-12 – DOE 04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12-2012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28-12-2012, ANEXA AO COMUNICADO DA-83/12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TextBody"/>
        <w:rPr/>
      </w:pPr>
      <w:r>
        <w:rPr/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A 84, de 03-12-12 – DOE 04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12-2012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8-12-2012, ANEXA  AO COMUNICADO DA-84/12</w:t>
      </w:r>
    </w:p>
    <w:tbl>
      <w:tblPr>
        <w:tblW w:w="11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0:00Z</dcterms:created>
  <dc:creator>XX</dc:creator>
  <dc:description/>
  <dc:language>en-US</dc:language>
  <cp:lastModifiedBy>XX</cp:lastModifiedBy>
  <dcterms:modified xsi:type="dcterms:W3CDTF">2012-12-04T12:40:00Z</dcterms:modified>
  <cp:revision>2</cp:revision>
  <dc:subject/>
  <dc:title>Comunicado DA 83, de 03-12-2012</dc:title>
</cp:coreProperties>
</file>